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685800</wp:posOffset>
            </wp:positionV>
            <wp:extent cx="4803775" cy="480377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232650" cy="346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345960"/>
                        </a:xfrm>
                        <a:prstGeom prst="rect">
                          <a:avLst/>
                        </a:prstGeom>
                        <a:solidFill>
                          <a:srgbClr val="50a3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0a3b0" stroked="f" o:allowincell="f" style="position:absolute;margin-left:18pt;margin-top:18pt;width:569.45pt;height:27.2pt;mso-wrap-style:none;v-text-anchor:middle;mso-position-horizontal-relative:page;mso-position-vertical-relative:page">
                <v:fill o:detectmouseclick="t" type="solid" color2="#af5c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mbria" w:hAnsi="Cambria" w:eastAsia="Cambria" w:cs="Times New Roman"/>
                                  <w:color w:val="FFFFFF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560" y="8075880"/>
                            <a:ext cx="1800" cy="50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mbria" w:cs="Calibri"/>
                                  <w:color w:val="FFFFFF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mbria" w:hAnsi="Cambria" w:eastAsia="Cambria" w:cs="Times New Roman"/>
                            <w:color w:val="FFFFFF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2;top:-696;width:2;height:798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mbria" w:cs="Calibri"/>
                            <w:color w:val="FFFFFF"/>
                            <w:lang w:val="en-US" w:bidi="ar-SA"/>
                          </w:rPr>
                          <w:t>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Compa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Righteousness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owledg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Loving                                                            Of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Kindness                             Faith                        God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Law                             Foreve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anagari Sangam MN" w:hAnsi="Devanagari Sangam MN" w:cs="Devanagari Sangam MN"/>
          <w:b/>
          <w:b/>
        </w:rPr>
      </w:pPr>
      <w:r>
        <w:rPr>
          <w:rFonts w:cs="Cambria"/>
        </w:rPr>
        <w:t xml:space="preserve">   </w:t>
      </w:r>
    </w:p>
    <w:p>
      <w:pPr>
        <w:pStyle w:val="Normal"/>
        <w:rPr>
          <w:rFonts w:ascii="Devanagari Sangam MN" w:hAnsi="Devanagari Sangam MN" w:cs="Devanagari Sangam MN"/>
          <w:b/>
          <w:b/>
        </w:rPr>
      </w:pPr>
      <w:r>
        <w:rPr>
          <w:rFonts w:cs="Devanagari Sangam MN" w:ascii="Devanagari Sangam MN" w:hAnsi="Devanagari Sangam MN"/>
          <w:b/>
        </w:rPr>
      </w:r>
    </w:p>
    <w:p>
      <w:pPr>
        <w:pStyle w:val="Normal"/>
        <w:rPr>
          <w:rFonts w:ascii="Devanagari Sangam MN" w:hAnsi="Devanagari Sangam MN" w:cs="Devanagari Sangam MN"/>
          <w:b/>
          <w:b/>
          <w:lang w:val="en-US" w:eastAsia="en-US"/>
        </w:rPr>
      </w:pPr>
      <w:r>
        <w:rPr>
          <w:rFonts w:cs="Devanagari Sangam MN" w:ascii="Devanagari Sangam MN" w:hAnsi="Devanagari Sangam MN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6565</wp:posOffset>
            </wp:positionH>
            <wp:positionV relativeFrom="paragraph">
              <wp:posOffset>284480</wp:posOffset>
            </wp:positionV>
            <wp:extent cx="3429000" cy="43738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Devanagari Sangam MN" w:ascii="Devanagari Sangam MN" w:hAnsi="Devanagari Sangam MN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532120</wp:posOffset>
                </wp:positionV>
                <wp:extent cx="7082790" cy="408241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4082400"/>
                          <a:chOff x="0" y="0"/>
                          <a:chExt cx="7082640" cy="40824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077600" cy="4082400"/>
                          </a:xfrm>
                          <a:prstGeom prst="rect">
                            <a:avLst/>
                          </a:pr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0800" y="-2285280"/>
                            <a:ext cx="708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1520" y="-1649880"/>
                            <a:ext cx="707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35.6pt;width:557.7pt;height:321.45pt" coordorigin="432,8712" coordsize="11154,6429">
                <v:rect id="shape_0" fillcolor="#6b6b6b" stroked="f" o:allowincell="f" style="position:absolute;left:438;top:8712;width:11145;height:6428;mso-wrap-style:none;v-text-anchor:middle;mso-position-horizontal-relative:page;mso-position-vertical-relative:page">
                  <v:fill o:detectmouseclick="t" type="solid" color2="#949494"/>
                  <v:stroke color="#3465a4" joinstyle="round" endcap="flat"/>
                  <w10:wrap type="none"/>
                </v:rect>
                <v:shape id="shape_0" stroked="t" o:allowincell="f" style="position:absolute;left:-719;top:5113;width:11152;height:1;mso-position-horizontal-relative:page;mso-position-vertical-relative:page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0;top:6114;width:11140;height:2;mso-position-horizontal-relative:page;mso-position-vertical-relative:page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Devanagari Sangam MN" w:ascii="Devanagari Sangam MN" w:hAnsi="Devanagari Sangam MN"/>
          <w:b/>
          <w:sz w:val="56"/>
          <w:szCs w:val="56"/>
        </w:rPr>
        <w:t xml:space="preserve">World Wide Wrap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55320</wp:posOffset>
                </wp:positionV>
                <wp:extent cx="3429000" cy="249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Even Good Kids Need      Positive Reinforce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World Wide Wra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6.7pt;mso-wrap-distance-left:9.05pt;mso-wrap-distance-right:9.05pt;mso-wrap-distance-top:0pt;mso-wrap-distance-bottom:0pt;margin-top:51.6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  <w:t>Even Good Kids Need      Positive Reinforcement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  <w:t>World Wide Wrap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Devanagari Sangam MN" w:hAnsi="Devanagari Sangam MN" w:cs="Devanagari Sangam MN"/>
          <w:b/>
          <w:b/>
          <w:sz w:val="56"/>
          <w:szCs w:val="56"/>
        </w:rPr>
      </w:pPr>
      <w:r>
        <w:rPr>
          <w:rFonts w:cs="Devanagari Sangam MN" w:ascii="Devanagari Sangam MN" w:hAnsi="Devanagari Sangam MN"/>
          <w:b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5486400</wp:posOffset>
                </wp:positionV>
                <wp:extent cx="5940425" cy="819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5.05pt;mso-wrap-distance-left:9.05pt;mso-wrap-distance-right:9.05pt;mso-wrap-distance-top:0pt;mso-wrap-distance-bottom:0pt;margin-top:432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8001000</wp:posOffset>
                </wp:positionV>
                <wp:extent cx="59436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eastAsia="Calibri" w:cs="Calibri"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630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eastAsia="Calibri" w:cs="Calibri"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Devanagari Sangam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3:00Z</dcterms:created>
  <dc:creator>Don Grenadir</dc:creator>
  <dc:description/>
  <cp:keywords/>
  <dc:language>en-US</dc:language>
  <cp:lastModifiedBy>Allan R. Kahan</cp:lastModifiedBy>
  <cp:lastPrinted>2012-09-13T12:03:00Z</cp:lastPrinted>
  <dcterms:modified xsi:type="dcterms:W3CDTF">2012-09-13T16:04:00Z</dcterms:modified>
  <cp:revision>3</cp:revision>
  <dc:subject/>
  <dc:title>  </dc:title>
</cp:coreProperties>
</file>